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РАБОТЫ КРУЖКА (средняя группа)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нтябрь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«Мой родной город Братск»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«Путешествие капельки»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«Осенний листопад». 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«Что мы знаем о воде»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ябрь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 «Почему исчезают животные?»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2. «Хищники и травоядные»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кабрь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 «Времена года. Зима»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2. «Секрет новогоднего дерева»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нварь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«Птицы»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«Дни и сутки»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враль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 «Кто живет в лесу?»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2. «Живая и неживая природа»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рт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 «Экологическая тропа»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«Весна – красна »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прель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 «Весенние чудеса»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2. «Поисково – исследовательская деятельность: Где прячется воздух?»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й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« Домашние животные»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«.Экологический КВН «Мы друзья природы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17:00Z</dcterms:created>
  <dc:creator>home</dc:creator>
  <dc:description/>
  <cp:keywords/>
  <dc:language>en-US</dc:language>
  <cp:lastModifiedBy>home</cp:lastModifiedBy>
  <cp:lastPrinted>2015-01-27T19:31:00Z</cp:lastPrinted>
  <dcterms:modified xsi:type="dcterms:W3CDTF">2015-01-27T11:31:00Z</dcterms:modified>
  <cp:revision>3</cp:revision>
  <dc:subject/>
  <dc:title/>
</cp:coreProperties>
</file>